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651"/>
        <w:gridCol w:w="4665"/>
      </w:tblGrid>
      <w:tr>
        <w:trPr>
          <w:trHeight w:val="554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02295" cy="16757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55" t="-12929" r="-14307" b="-13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0229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Calibri" w:cs="Calibri"/>
                <w:b/>
                <w:i/>
                <w:sz w:val="46"/>
                <w:szCs w:val="44"/>
              </w:rPr>
              <w:t xml:space="preserve"> </w:t>
            </w:r>
            <w:r>
              <w:rPr>
                <w:b/>
                <w:i/>
                <w:color w:val="FF0000"/>
                <w:sz w:val="44"/>
                <w:szCs w:val="44"/>
              </w:rPr>
              <w:t>GLOBAL NET</w:t>
            </w:r>
            <w:r>
              <w:rPr>
                <w:b/>
                <w:i/>
                <w:sz w:val="44"/>
                <w:szCs w:val="44"/>
              </w:rPr>
              <w:t xml:space="preserve"> </w:t>
            </w:r>
            <w:r>
              <w:rPr>
                <w:b/>
                <w:i/>
                <w:color w:val="3333FF"/>
                <w:sz w:val="36"/>
                <w:szCs w:val="36"/>
              </w:rPr>
              <w:t>ID SOLUTIONS PVT LT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109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4"/>
                <w:szCs w:val="24"/>
              </w:rPr>
              <w:t xml:space="preserve">APPLICATION FOR CHANNEL PARTN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4"/>
                <w:szCs w:val="24"/>
              </w:rPr>
              <w:t xml:space="preserve">REGIST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4"/>
                <w:szCs w:val="24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1. Registered Business Nam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Customer (in Block Lett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2. Registered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(in Block Lette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3. Delivery Addres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State: …………….   Pin: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0</wp:posOffset>
                      </wp:positionH>
                      <wp:positionV relativeFrom="paragraph">
                        <wp:posOffset>14097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.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>Billing Address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State:    ………………………….       Pin: ……………</w:t>
            </w:r>
          </w:p>
        </w:tc>
      </w:tr>
      <w:tr>
        <w:trPr>
          <w:trHeight w:val="324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>4. Type of Business Ent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F1A17"/>
                <w:sz w:val="28"/>
                <w:szCs w:val="28"/>
              </w:rPr>
              <w:t>(Pl.</w:t>
            </w: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Tick  </w:t>
            </w:r>
            <w:r>
              <w:rPr>
                <w:rFonts w:eastAsia="Wingdings 2" w:cs="Wingdings 2" w:ascii="Wingdings 2" w:hAnsi="Wingdings 2"/>
                <w:b/>
                <w:color w:val="1F1A17"/>
                <w:sz w:val="28"/>
                <w:szCs w:val="28"/>
              </w:rPr>
              <w:t></w:t>
            </w:r>
            <w:r>
              <w:rPr>
                <w:rFonts w:cs="Times New Roman" w:ascii="Times New Roman" w:hAnsi="Times New Roman"/>
                <w:b/>
                <w:color w:val="1F1A17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eastAsia="Berlin Sans FB" w:cs="Berlin Sans FB"/>
                <w:b/>
                <w:b/>
                <w:color w:val="1F1A17"/>
                <w:sz w:val="40"/>
                <w:szCs w:val="20"/>
              </w:rPr>
            </w:pPr>
            <w:r>
              <w:rPr>
                <w:rFonts w:eastAsia="Berlin Sans FB" w:cs="Berlin Sans FB" w:ascii="Berlin Sans FB" w:hAnsi="Berlin Sans FB"/>
                <w:b/>
                <w:color w:val="1F1A17"/>
                <w:sz w:val="4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Berlin Sans FB" w:cs="Berlin Sans FB" w:ascii="Berlin Sans FB" w:hAnsi="Berlin Sans FB"/>
                <w:b/>
                <w:color w:val="1F1A17"/>
                <w:sz w:val="72"/>
                <w:szCs w:val="20"/>
              </w:rPr>
              <w:t xml:space="preserve">            </w:t>
            </w:r>
            <w:r>
              <w:rPr>
                <w:rFonts w:eastAsia="Agency FB" w:cs="Agency FB" w:ascii="Agency FB" w:hAnsi="Agency FB"/>
                <w:b/>
                <w:color w:val="1F1A17"/>
                <w:sz w:val="52"/>
                <w:szCs w:val="20"/>
              </w:rPr>
              <w:t xml:space="preserve"> 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1905</wp:posOffset>
                      </wp:positionV>
                      <wp:extent cx="46672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-0.15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Sole Proprietorsh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15570</wp:posOffset>
                      </wp:positionV>
                      <wp:extent cx="46672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9.1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Partnersh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02870</wp:posOffset>
                      </wp:positionV>
                      <wp:extent cx="46672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8.1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Pvt. Limited 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67945</wp:posOffset>
                      </wp:positionV>
                      <wp:extent cx="46672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5.35pt;width:36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Public Ltd. 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Pls enclosed copy of M &amp; A of association In case of Cos/Partnership Deed in case of Partnership/IT Return in case of Proprietor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5. Central Sales Tax No. &amp;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6. Local Sales Tax No. &amp;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7. Tin No. &amp; D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8. Income Tax Pan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9. Date of Commenc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10. Telephone 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                          (  )</w:t>
            </w:r>
          </w:p>
        </w:tc>
      </w:tr>
      <w:tr>
        <w:trPr>
          <w:trHeight w:val="2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Fax N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E. Mail 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Cell Phone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1A17"/>
          <w:sz w:val="20"/>
          <w:szCs w:val="20"/>
        </w:rPr>
      </w:pPr>
      <w:r>
        <w:rPr>
          <w:rFonts w:cs="Times New Roman" w:ascii="Times New Roman" w:hAnsi="Times New Roman"/>
          <w:color w:val="1F1A17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1A17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4667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0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667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36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F1A17"/>
          <w:sz w:val="20"/>
          <w:szCs w:val="20"/>
        </w:rPr>
        <w:t>11. Full Details of                                    Proprietor                                Partners                                Directors</w:t>
      </w:r>
    </w:p>
    <w:p>
      <w:pPr>
        <w:pStyle w:val="Normal"/>
        <w:rPr>
          <w:rFonts w:ascii="Times New Roman" w:hAnsi="Times New Roman" w:cs="Times New Roman"/>
          <w:color w:val="1F1A17"/>
          <w:sz w:val="20"/>
          <w:szCs w:val="20"/>
        </w:rPr>
      </w:pPr>
      <w:r>
        <w:rPr>
          <w:rFonts w:cs="Times New Roman" w:ascii="Times New Roman" w:hAnsi="Times New Roman"/>
          <w:color w:val="1F1A17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1576"/>
        <w:gridCol w:w="3520"/>
      </w:tblGrid>
      <w:tr>
        <w:trPr>
          <w:trHeight w:val="13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Nam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Home Address &amp; Teleph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No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Qualification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Ownership %</w:t>
            </w:r>
          </w:p>
        </w:tc>
      </w:tr>
      <w:tr>
        <w:trPr>
          <w:trHeight w:val="15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442"/>
      </w:tblGrid>
      <w:tr>
        <w:trPr>
          <w:trHeight w:val="64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12.Contact N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Phone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Fax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Accoun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)</w:t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Accounts Payabl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Director/Dealer Principal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Finance Hea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Purchase head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Sales Mana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13 Organisation Structure : (Organisation chart may be enclos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No. of Employee :                                                                           Management Staf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>14. Description of Business :</w:t>
            </w:r>
          </w:p>
        </w:tc>
      </w:tr>
      <w:tr>
        <w:trPr>
          <w:trHeight w:val="1101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445</wp:posOffset>
                      </wp:positionV>
                      <wp:extent cx="495300" cy="2095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0.35pt;width:38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080</wp:posOffset>
                      </wp:positionV>
                      <wp:extent cx="495300" cy="2095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0.4pt;width:38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15. Tick mark  your Customer Profile :                 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Resellers                                   Gover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21920</wp:posOffset>
                      </wp:positionV>
                      <wp:extent cx="495300" cy="2095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9.6pt;width:38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122555</wp:posOffset>
                      </wp:positionV>
                      <wp:extent cx="495300" cy="2095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9.65pt;width:38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Corporate.                                 End User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123190</wp:posOffset>
                      </wp:positionV>
                      <wp:extent cx="495300" cy="2095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9.7pt;width:38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123190</wp:posOffset>
                      </wp:positionV>
                      <wp:extent cx="495300" cy="2095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9.7pt;width:38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SYS. Integ                                OEM’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>
          <w:trHeight w:val="22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16. Bank Name &amp; Addres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A/C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Credit Limits (if An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The applicants undertakes to provide adv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intimation to Global Net before closure of any Bank a/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from which cheques have been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F1A17"/>
                <w:sz w:val="20"/>
                <w:szCs w:val="20"/>
              </w:rPr>
              <w:t>Phone No. &amp; Contact Per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>
          <w:trHeight w:val="4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This is to authorize Global Net to verify 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Bank/Trade Credenti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Applicant’s Signature attests financial responsibi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to pay Global Net Invoices is accordance with the agreed  upon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term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Name &amp; Signature of Authorized Signa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with Official Se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Name :                                  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Designation :                        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Signature:                             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  <w:t>Official Seal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A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1A17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2:00Z</dcterms:created>
  <dc:creator>User</dc:creator>
  <dc:description/>
  <cp:keywords/>
  <dc:language>en-US</dc:language>
  <cp:lastModifiedBy>Graphics</cp:lastModifiedBy>
  <dcterms:modified xsi:type="dcterms:W3CDTF">2010-05-29T20:51:00Z</dcterms:modified>
  <cp:revision>2</cp:revision>
  <dc:subject/>
  <dc:title/>
</cp:coreProperties>
</file>